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C00000"/>
          <w:sz w:val="28"/>
          <w:lang w:val="en-US" w:eastAsia="en-US"/>
        </w:rPr>
      </w:pPr>
      <w:r>
        <w:rPr>
          <w:rFonts w:cs="Cordia New" w:ascii="Cordia New" w:hAnsi="Cordia New"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800600" cy="1647825"/>
                <wp:effectExtent l="14605" t="15240" r="27940" b="716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f3151"/>
                        </a:solidFill>
                        <a:ln w="284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MS Mincho;ＭＳ 明朝" w:cs="JasmineUPC"/>
                                <w:color w:val="auto"/>
                                <w:lang w:val="en-US" w:eastAsia="ja-JP" w:bidi="th-TH"/>
                              </w:rPr>
                              <w:t xml:space="preserve">โปรโมชั่นจอยทัวร์แอ่วเหนือ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i/>
                                <w:i/>
                                <w:iCs/>
                                <w:rFonts w:ascii="Times New Roman" w:hAnsi="Times New Roman" w:eastAsia="MS Mincho;ＭＳ 明朝" w:cs="JasmineUPC"/>
                                <w:color w:val="auto"/>
                                <w:lang w:val="en-US" w:eastAsia="ja-JP" w:bidi="th-TH"/>
                              </w:rPr>
                              <w:t>โปรแกรม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MS Mincho;ＭＳ 明朝" w:cs="JasmineUPC"/>
                                <w:color w:val="auto"/>
                                <w:lang w:val="en-US" w:eastAsia="ja-JP" w:bidi="th-TH"/>
                              </w:rPr>
                              <w:t>เชียงใหม่ – เชียงราย - ดอยอินทนน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MS Mincho;ＭＳ 明朝" w:cs="JasmineUPC"/>
                                <w:color w:val="auto"/>
                                <w:lang w:val="en-US" w:eastAsia="ja-JP" w:bidi="th-TH"/>
                              </w:rPr>
                              <w:t>3 วัน 2 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JasmineUPC"/>
                                <w:color w:val="auto"/>
                                <w:lang w:val="en-US" w:eastAsia="ja-JP" w:bidi="th-TH"/>
                              </w:rPr>
                              <w:t>(การันตีมา 2 ท่านพร้อมเดินทางได้ทันท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63pt;margin-top:9.4pt;width:377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MS Mincho;ＭＳ 明朝" w:cs="JasmineUPC"/>
                          <w:color w:val="auto"/>
                          <w:lang w:val="en-US" w:eastAsia="ja-JP" w:bidi="th-TH"/>
                        </w:rPr>
                        <w:t xml:space="preserve">โปรโมชั่นจอยทัวร์แอ่วเหนือ </w:t>
                      </w:r>
                      <w:r>
                        <w:rPr>
                          <w:kern w:val="2"/>
                          <w:sz w:val="44"/>
                          <w:szCs w:val="44"/>
                          <w:i/>
                          <w:i/>
                          <w:iCs/>
                          <w:rFonts w:ascii="Times New Roman" w:hAnsi="Times New Roman" w:eastAsia="MS Mincho;ＭＳ 明朝" w:cs="JasmineUPC"/>
                          <w:color w:val="auto"/>
                          <w:lang w:val="en-US" w:eastAsia="ja-JP" w:bidi="th-TH"/>
                        </w:rPr>
                        <w:t>โปรแกรม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MS Mincho;ＭＳ 明朝" w:cs="JasmineUPC"/>
                          <w:color w:val="auto"/>
                          <w:lang w:val="en-US" w:eastAsia="ja-JP" w:bidi="th-TH"/>
                        </w:rPr>
                        <w:t>เชียงใหม่ – เชียงราย - ดอยอินทนน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MS Mincho;ＭＳ 明朝" w:cs="JasmineUPC"/>
                          <w:color w:val="auto"/>
                          <w:lang w:val="en-US" w:eastAsia="ja-JP" w:bidi="th-TH"/>
                        </w:rPr>
                        <w:t>3 วัน 2 คื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JasmineUPC"/>
                          <w:color w:val="auto"/>
                          <w:lang w:val="en-US" w:eastAsia="ja-JP" w:bidi="th-TH"/>
                        </w:rPr>
                        <w:t>(การันตีมา 2 ท่านพร้อมเดินทางได้ทันที)</w:t>
                      </w:r>
                    </w:p>
                  </w:txbxContent>
                </v:textbox>
                <v:fill o:detectmouseclick="t" type="solid" color2="#c0ceae"/>
                <v:stroke color="#b2a1c7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 xml:space="preserve">วันแรก     เชียงใหม่ 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 xml:space="preserve">วัดพระธาตุดอยสุเทพ – ขันโตกดินเนอร์ 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>D (D=Dinner)</w:t>
      </w:r>
    </w:p>
    <w:p>
      <w:pPr>
        <w:pStyle w:val="Normal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   รับท่าน ณ สนามบินเชียงใหม่  นำท่านเช็คอินเข้าพักที่  </w:t>
      </w:r>
      <w:r>
        <w:rPr>
          <w:rFonts w:cs="Cordia New" w:ascii="Cordia New" w:hAnsi="Cordia New"/>
          <w:sz w:val="28"/>
        </w:rPr>
        <w:t xml:space="preserve">CH hotel </w:t>
      </w:r>
      <w:r>
        <w:rPr>
          <w:rFonts w:cs="Cordia New" w:ascii="Cordia New" w:hAnsi="Cordia New"/>
          <w:b/>
          <w:bCs/>
          <w:sz w:val="28"/>
        </w:rPr>
        <w:t xml:space="preserve">13.3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ำท่านเดินทางไปนมัสการพระธาตุดอยสุเทพ ชมทัศนียภาพของเชียงใหม่ในมุมสูง เที่ยวหมู่บ้านแม้วดอยปุ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19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รับท่านจากโรงแรมที่พัก เพื่อเดินทางไปลิ้มลองอาหารเหนือ พร้อมชมการแสดงอลังการแบบฉบับล้านนา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คุ้มขันโตก </w:t>
      </w:r>
      <w:r>
        <w:rPr>
          <w:rFonts w:ascii="Cordia New" w:hAnsi="Cordia New" w:cs="Cordia New"/>
          <w:sz w:val="28"/>
          <w:sz w:val="28"/>
        </w:rPr>
        <w:t xml:space="preserve">มรดกทางวัฒนธรรมที่ยิ่งใหญ่ที่สุดในภาคเหนือ  </w:t>
      </w:r>
    </w:p>
    <w:p>
      <w:pPr>
        <w:pStyle w:val="Normal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 xml:space="preserve">วันที่สอง  เชียงราย 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 xml:space="preserve">บ่อน้ำร้อนแม่ขะจาน – สามเหลี่ยมทองคำ – แม่สาย 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 xml:space="preserve">BL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7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ท่านจากโรงแรมเพื่อเดินทางสู่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เชียงราย  </w:t>
      </w:r>
      <w:r>
        <w:rPr>
          <w:rFonts w:ascii="Cordia New" w:hAnsi="Cordia New" w:cs="Cordia New"/>
          <w:sz w:val="28"/>
          <w:sz w:val="28"/>
        </w:rPr>
        <w:t>ระหว่างทาง</w:t>
      </w:r>
      <w:r>
        <w:rPr>
          <w:rFonts w:ascii="Cordia New" w:hAnsi="Cordia New" w:cs="Cordia New"/>
          <w:sz w:val="28"/>
          <w:sz w:val="28"/>
        </w:rPr>
        <w:t xml:space="preserve">แวะเที่ยวน้ำพุร้อนแม่ขะจาน บ่อน้ำแร่ธรรมชาติ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</w:t>
      </w:r>
      <w:r>
        <w:rPr>
          <w:rFonts w:ascii="Cordia New" w:hAnsi="Cordia New" w:cs="Cordia New"/>
          <w:sz w:val="28"/>
          <w:sz w:val="28"/>
        </w:rPr>
        <w:t>เดินทางต่อไป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ชียงราย แวะชมวัดร่องขุ่น วัดที่ออกแบบโดย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ฉลิมชัย โฆษิตพิพัฒน์ ศิลปินเมืองไท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 xml:space="preserve">12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ับประทานอาหารกลางวั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ากนั้นนำท่านเดินทางไปชมทัศนียภาพของสามเหลี่ยมทองคำ เป็นจุดที่แม่น้ำโขงไหลผ่า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ประเทศ ได้แก่ ไทย ลาว พม่า  และนำท่านไปช้อปปิ้งสินค้าราคาถูก ณ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ม่สาย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ชียงราย เขตชายแดนไทย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พม่า ไปจนถึงเวลานัดหมายและเดินทางกลับ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เชียงใหม่  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CC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>วันที่สาม  ทัวร์ดอยอินทนนท์ – น้ำตกวชิรธาร – น้ำตกสิริธาร – ยอดดอยอ่างกา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 xml:space="preserve">- </w:t>
      </w: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>โครงการหลวง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>-</w:t>
      </w: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>พระเจดีย์นวมลเมทนีดล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>-</w:t>
      </w:r>
      <w:r>
        <w:rPr>
          <w:rFonts w:ascii="Cordia New" w:hAnsi="Cordia New" w:cs="Cordia New"/>
          <w:b/>
          <w:b/>
          <w:bCs/>
          <w:color w:val="3333CC"/>
          <w:sz w:val="28"/>
          <w:sz w:val="28"/>
          <w:u w:val="single"/>
        </w:rPr>
        <w:t xml:space="preserve">นภพลภูมิสิริ – ตลาดแม้ว –หมู่บ้านกะเหรี่ยงทอผ้า </w:t>
      </w:r>
      <w:r>
        <w:rPr>
          <w:rFonts w:cs="Cordia New" w:ascii="Cordia New" w:hAnsi="Cordia New"/>
          <w:b/>
          <w:bCs/>
          <w:color w:val="3333CC"/>
          <w:sz w:val="28"/>
          <w:u w:val="single"/>
        </w:rPr>
        <w:t>BL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8.3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ท่าน ณ โรงแรมที่พักเดินทางสู่เขต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จอมทอง สู่อุทยานแห่งชาติดอยอินทนนท์  ชมน้ำตกวชิรธาร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น้ำตกสิริธาร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ชมสวนเกษตรโครงการหลวง และหมู่บ้านกะเหรี่ยงทอผ้า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ประทานอาหารกลางวั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ากนั้นนำท่านชมยอดดอยอ่างกา จุดสูงสุดแดนสยาม ชมพันธ์ไม้เมืองหนาว ข้าวตอกฤาษี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กุหลาบพันปี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ล้วยไม้ป่า ฯลฯ นำท่านนมัส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พระเจดีย์นวมลเมทนีดล – พระเจดีย์นภพลภูมิสิริ</w:t>
      </w:r>
      <w:r>
        <w:rPr>
          <w:rFonts w:ascii="Cordia New" w:hAnsi="Cordia New" w:cs="Cordia New"/>
          <w:sz w:val="28"/>
          <w:sz w:val="28"/>
        </w:rPr>
        <w:t xml:space="preserve"> ที่สร้างเพื่อถวายในหลวงและสมเด็จพระบรมราชินีนารถ  แวะซื้อของฝากผักผลไม้สดจากโครงการหลวง ณ ตลาดแม้ว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6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นำท่านส่ง ณ สนามบินเชียงใหม่ เพื่อสู่จุดหมายปลายทางต่อไป</w:t>
      </w:r>
      <w:r>
        <w:rPr>
          <w:rFonts w:cs="Cordia New" w:ascii="Cordia New" w:hAnsi="Cordia New"/>
          <w:sz w:val="28"/>
        </w:rPr>
        <w:t xml:space="preserve">//////// </w:t>
      </w:r>
      <w:r>
        <w:rPr>
          <w:rFonts w:ascii="Cordia New" w:hAnsi="Cordia New" w:cs="Cordia New"/>
          <w:b/>
          <w:b/>
          <w:bCs/>
          <w:sz w:val="28"/>
          <w:sz w:val="28"/>
        </w:rPr>
        <w:t>สิ้นสุดการเดินท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40335</wp:posOffset>
                </wp:positionV>
                <wp:extent cx="2988945" cy="1771650"/>
                <wp:effectExtent l="15240" t="14605" r="27305" b="589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71560"/>
                        </a:xfrm>
                        <a:prstGeom prst="flowChartMagneticTape">
                          <a:avLst/>
                        </a:prstGeom>
                        <a:solidFill>
                          <a:srgbClr val="1c1a10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อัตราค่าบริ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  (ต่อท่า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4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2-3 ท่าน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4,900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4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พักเดี่ยว จ่ายเพิ่ม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,500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4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เด็กอายุไม่เกิน 10 ขว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3,900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-19.35pt;margin-top:11.05pt;width:235.3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อัตราค่าบริ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  (ต่อท่าน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44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2-3 ท่าน 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4,900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44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พักเดี่ยว จ่ายเพิ่ม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1,500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44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เด็กอายุไม่เกิน 10 ขว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3,900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3e5ef"/>
                <v:stroke color="#938953" weight="284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3914775" cy="1857375"/>
                <wp:effectExtent l="1270" t="635" r="0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8572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>ค่าบริกา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 xml:space="preserve">ค่าที่พักโรงแรมมาตรฐาน 3 ดาว 2 คื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 xml:space="preserve">ค่าอาหาร 5 มื้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>ค่ารถรับ-ส่งสนามบิน-โรงแรม และรถนำเที่ยวตลอดเส้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>ค่าบัตรเข้าชมสถานที่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>ค่ามัคคุเทศก์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002060"/>
                                <w:lang w:val="en-US" w:eastAsia="ja-JP" w:bidi="th-TH"/>
                              </w:rPr>
                              <w:t>ประกันภัย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234pt;margin-top:8.8pt;width:308.2pt;height:1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>ค่าบริการร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 xml:space="preserve">ค่าที่พักโรงแรมมาตรฐาน 3 ดาว 2 คืน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 xml:space="preserve">ค่าอาหาร 5 มื้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>ค่ารถรับ-ส่งสนามบิน-โรงแรม และรถนำเที่ยวตลอดเส้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>ค่าบัตรเข้าชมสถานที่ท่องเที่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>ค่ามัคคุเทศก์และบร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002060"/>
                          <w:lang w:val="en-US" w:eastAsia="ja-JP" w:bidi="th-TH"/>
                        </w:rPr>
                        <w:t>ประกันภัยการเดิ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52705</wp:posOffset>
                </wp:positionV>
                <wp:extent cx="3990975" cy="1219200"/>
                <wp:effectExtent l="19685" t="19050" r="31750" b="288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auto"/>
                                <w:lang w:val="en-US" w:eastAsia="ja-JP" w:bidi="th-TH"/>
                              </w:rPr>
                              <w:t>สวอนทราเวลทัวร์นำเที่ยวท้องถิ่นภาคเหน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MS Mincho;ＭＳ 明朝" w:cs="Cordia New"/>
                                <w:color w:val="auto"/>
                                <w:lang w:val="en-US" w:eastAsia="ja-JP" w:bidi="th-TH"/>
                              </w:rPr>
                              <w:t>บริการจัดทัวร์ออร์แกนไนท์เลี้ยงต้อนรับลูกค้า VIP กิจกรรมวอล์คแรลลี,คาราวานทัวร์ต่างประเทศ,ประชุมสัมมนา,จัดกิจกรรมนักศึกษาดูงานทั้งในและ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MS Mincho;ＭＳ 明朝" w:cs="Cordia New"/>
                                <w:color w:val="auto"/>
                                <w:lang w:val="en-US" w:eastAsia="ja-JP" w:bidi="th-TH"/>
                              </w:rPr>
                              <w:t>สอบถามเพิ่มเติม 053-2181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28pt;margin-top:4.15pt;width:314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auto"/>
                          <w:lang w:val="en-US" w:eastAsia="ja-JP" w:bidi="th-TH"/>
                        </w:rPr>
                        <w:t>สวอนทราเวลทัวร์นำเที่ยวท้องถิ่นภาคเหน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MS Mincho;ＭＳ 明朝" w:cs="Cordia New"/>
                          <w:color w:val="auto"/>
                          <w:lang w:val="en-US" w:eastAsia="ja-JP" w:bidi="th-TH"/>
                        </w:rPr>
                        <w:t>บริการจัดทัวร์ออร์แกนไนท์เลี้ยงต้อนรับลูกค้า VIP กิจกรรมวอล์คแรลลี,คาราวานทัวร์ต่างประเทศ,ประชุมสัมมนา,จัดกิจกรรมนักศึกษาดูงานทั้งในและต่างประ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MS Mincho;ＭＳ 明朝" w:cs="Cordia New"/>
                          <w:color w:val="auto"/>
                          <w:lang w:val="en-US" w:eastAsia="ja-JP" w:bidi="th-TH"/>
                        </w:rPr>
                        <w:t>สอบถามเพิ่มเติม 053-21819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567" w:hanging="567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color w:val="FF0000"/>
          <w:sz w:val="28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***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ค่าตั๋วเครื่องบิน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และเครื่องดื่มที่สั่งพิเศษระหว่างมื้อ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>ทิปมัคคุเทศก์และพนักงานขับรถ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1252" w:footer="2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9225</wp:posOffset>
          </wp:positionH>
          <wp:positionV relativeFrom="paragraph">
            <wp:posOffset>-60325</wp:posOffset>
          </wp:positionV>
          <wp:extent cx="1371600" cy="640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sz w:val="32"/>
        <w:sz w:val="32"/>
        <w:szCs w:val="32"/>
      </w:rPr>
      <w:t>บริษัทเทคไทยทัวร์</w:t>
    </w:r>
    <w:r>
      <w:rPr>
        <w:rFonts w:eastAsia="Times New Roman" w:cs="Times New Roman"/>
        <w:b/>
        <w:b/>
        <w:bCs/>
        <w:color w:val="002060"/>
        <w:sz w:val="32"/>
        <w:sz w:val="32"/>
        <w:szCs w:val="32"/>
      </w:rPr>
      <w:t xml:space="preserve"> </w:t>
    </w:r>
    <w:r>
      <w:rPr>
        <w:b/>
        <w:b/>
        <w:bCs/>
        <w:color w:val="002060"/>
        <w:sz w:val="32"/>
        <w:sz w:val="32"/>
        <w:szCs w:val="32"/>
      </w:rPr>
      <w:t>จำกัด</w:t>
    </w:r>
    <w:r>
      <w:rPr>
        <w:rFonts w:eastAsia="Times New Roman" w:cs="Times New Roman"/>
        <w:b/>
        <w:b/>
        <w:bCs/>
        <w:color w:val="002060"/>
        <w:sz w:val="32"/>
        <w:sz w:val="32"/>
        <w:szCs w:val="32"/>
      </w:rPr>
      <w:t xml:space="preserve"> </w:t>
    </w:r>
    <w:r>
      <w:rPr>
        <w:b/>
        <w:bCs/>
        <w:color w:val="002060"/>
        <w:sz w:val="32"/>
        <w:szCs w:val="32"/>
      </w:rPr>
      <w:t>(</w:t>
    </w:r>
    <w:r>
      <w:rPr>
        <w:b/>
        <w:b/>
        <w:bCs/>
        <w:color w:val="002060"/>
        <w:sz w:val="32"/>
        <w:sz w:val="32"/>
        <w:szCs w:val="32"/>
      </w:rPr>
      <w:t>สวอนทราเวล</w:t>
    </w:r>
    <w:r>
      <w:rPr>
        <w:b/>
        <w:bCs/>
        <w:color w:val="002060"/>
        <w:sz w:val="32"/>
        <w:szCs w:val="32"/>
      </w:rPr>
      <w:t>)</w:t>
    </w:r>
    <w:r>
      <w:rPr>
        <w:b/>
        <w:bCs/>
        <w:color w:val="008000"/>
        <w:sz w:val="32"/>
        <w:szCs w:val="32"/>
      </w:rPr>
      <w:t xml:space="preserve"> </w:t>
    </w:r>
    <w:hyperlink r:id="rId2">
      <w:r>
        <w:rPr>
          <w:rStyle w:val="InternetLink"/>
          <w:b/>
          <w:bCs/>
          <w:sz w:val="28"/>
        </w:rPr>
        <w:t>www.TakeThaiTour.com</w:t>
      </w:r>
    </w:hyperlink>
    <w:r>
      <w:rPr>
        <w:b/>
        <w:bCs/>
        <w:color w:val="008000"/>
        <w:sz w:val="28"/>
      </w:rPr>
      <w:tab/>
    </w:r>
  </w:p>
  <w:p>
    <w:pPr>
      <w:pStyle w:val="Header"/>
      <w:rPr/>
    </w:pPr>
    <w:r>
      <w:rPr>
        <w:rFonts w:cs="Angsana New" w:ascii="Angsana New" w:hAnsi="Angsana New"/>
        <w:b/>
        <w:bCs/>
        <w:color w:val="008000"/>
        <w:sz w:val="28"/>
      </w:rPr>
      <w:t>B108-9</w:t>
    </w:r>
    <w:r>
      <w:rPr>
        <w:b/>
        <w:bCs/>
        <w:color w:val="008000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อาคารริมน้ำแมนชั่น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ถ</w:t>
    </w:r>
    <w:r>
      <w:rPr>
        <w:b/>
        <w:bCs/>
        <w:color w:val="008000"/>
        <w:sz w:val="28"/>
      </w:rPr>
      <w:t>.</w:t>
    </w:r>
    <w:r>
      <w:rPr>
        <w:b/>
        <w:b/>
        <w:bCs/>
        <w:color w:val="008000"/>
        <w:sz w:val="28"/>
        <w:sz w:val="28"/>
      </w:rPr>
      <w:t>ชลประทาน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ต</w:t>
    </w:r>
    <w:r>
      <w:rPr>
        <w:b/>
        <w:bCs/>
        <w:color w:val="008000"/>
        <w:sz w:val="28"/>
      </w:rPr>
      <w:t>.</w:t>
    </w:r>
    <w:r>
      <w:rPr>
        <w:b/>
        <w:b/>
        <w:bCs/>
        <w:color w:val="008000"/>
        <w:sz w:val="28"/>
        <w:sz w:val="28"/>
      </w:rPr>
      <w:t>สุเทพ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อ</w:t>
    </w:r>
    <w:r>
      <w:rPr>
        <w:b/>
        <w:bCs/>
        <w:color w:val="008000"/>
        <w:sz w:val="28"/>
      </w:rPr>
      <w:t>.</w:t>
    </w:r>
    <w:r>
      <w:rPr>
        <w:b/>
        <w:b/>
        <w:bCs/>
        <w:color w:val="008000"/>
        <w:sz w:val="28"/>
        <w:sz w:val="28"/>
      </w:rPr>
      <w:t>เมือง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เชียงใหม่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rFonts w:eastAsia="Times New Roman" w:cs="Times New Roman"/>
        <w:b/>
        <w:b/>
        <w:bCs/>
        <w:color w:val="0000FF"/>
        <w:sz w:val="28"/>
        <w:sz w:val="28"/>
      </w:rPr>
      <w:t xml:space="preserve">   </w:t>
    </w:r>
    <w:r>
      <w:rPr>
        <w:b/>
        <w:bCs/>
        <w:color w:val="0000FF"/>
        <w:sz w:val="28"/>
      </w:rPr>
      <w:t xml:space="preserve">053-21819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8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eastAsia="Times New Roman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1">
    <w:name w:val="o1"/>
    <w:basedOn w:val="DefaultParagraphFont"/>
    <w:qFormat/>
    <w:rPr>
      <w:color w:val="F53505"/>
    </w:rPr>
  </w:style>
  <w:style w:type="character" w:styleId="Heading2Char">
    <w:name w:val="Heading 2 Char"/>
    <w:basedOn w:val="DefaultParagraphFont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Heading3Char">
    <w:name w:val="Heading 3 Char"/>
    <w:basedOn w:val="DefaultParagraphFont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DefaultParagraphFont"/>
    <w:rPr/>
  </w:style>
  <w:style w:type="character" w:styleId="H11">
    <w:name w:val="h11"/>
    <w:basedOn w:val="DefaultParagraphFont"/>
    <w:qFormat/>
    <w:rPr>
      <w:rFonts w:ascii="Tahoma" w:hAnsi="Tahoma" w:cs="Tahoma"/>
      <w:b/>
      <w:bCs/>
      <w:color w:val="FF3399"/>
      <w:sz w:val="27"/>
      <w:szCs w:val="27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BodyTextChar">
    <w:name w:val="Body Text Char"/>
    <w:basedOn w:val="DefaultParagraphFont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NormalWeb">
    <w:name w:val="Normal (Web)"/>
    <w:basedOn w:val="Normal"/>
    <w:qFormat/>
    <w:pPr/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keThai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3:00Z</dcterms:created>
  <dc:creator>UTK</dc:creator>
  <dc:description/>
  <dc:language>en-US</dc:language>
  <cp:lastModifiedBy>Customer</cp:lastModifiedBy>
  <cp:lastPrinted>2008-05-22T17:08:00Z</cp:lastPrinted>
  <dcterms:modified xsi:type="dcterms:W3CDTF">2014-08-25T06:53:00Z</dcterms:modified>
  <cp:revision>2</cp:revision>
  <dc:subject/>
  <dc:title/>
</cp:coreProperties>
</file>